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优秀学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8760</wp:posOffset>
                </wp:positionV>
                <wp:extent cx="2997200" cy="963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63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3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孙晓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张乐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许丽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周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梁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杨洪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李孝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惠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郭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吴雨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刘楠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陈润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刘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国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张海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葛世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依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张志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范梦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康震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丁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吴文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张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于大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慈会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卢文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希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赵美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王艳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赵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褚衍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赵西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辛天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李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焦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春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张寒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秋季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58.75pt;mso-wrap-distance-left:9pt;mso-wrap-distance-right:9pt;mso-wrap-distance-top:0pt;mso-wrap-distance-bottom:0pt;margin-top:118.8pt;mso-position-vertical-relative:page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3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孙晓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乐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许丽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周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梁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杨洪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李孝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惠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高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黄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郭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吴雨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刘楠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陈润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刘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国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海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葛世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依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志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范梦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康震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丁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吴文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于大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慈会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卢文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希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赵美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王艳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赵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褚衍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赵西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辛天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李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焦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春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张寒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秋季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9:00Z</dcterms:created>
  <dc:creator>Huang_tde</dc:creator>
  <dc:description/>
  <cp:keywords/>
  <dc:language>en-US</dc:language>
  <cp:lastModifiedBy>Huang_tde</cp:lastModifiedBy>
  <dcterms:modified xsi:type="dcterms:W3CDTF">2010-03-18T05:51:00Z</dcterms:modified>
  <cp:revision>1</cp:revision>
  <dc:subject/>
  <dc:title>成绩优秀学员名单</dc:title>
</cp:coreProperties>
</file>