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附件六：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山东财政学院东方学院“东方杯”创业大赛</w:t>
      </w:r>
      <w:r>
        <w:rPr>
          <w:rFonts w:ascii="黑体;SimHei" w:hAnsi="黑体;SimHei" w:eastAsia="黑体;SimHei"/>
          <w:b/>
          <w:sz w:val="32"/>
        </w:rPr>
        <w:t>评审评分表</w:t>
      </w:r>
    </w:p>
    <w:p>
      <w:pPr>
        <w:pStyle w:val="Style15"/>
        <w:rPr/>
      </w:pPr>
      <w:r>
        <w:rPr/>
        <w:t>作品名称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</w:p>
    <w:tbl>
      <w:tblPr>
        <w:tblW w:w="88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439"/>
        <w:gridCol w:w="1041"/>
        <w:gridCol w:w="1282"/>
        <w:gridCol w:w="739"/>
        <w:gridCol w:w="1000"/>
        <w:gridCol w:w="222"/>
        <w:gridCol w:w="1517"/>
        <w:gridCol w:w="294"/>
        <w:gridCol w:w="762"/>
        <w:gridCol w:w="677"/>
        <w:gridCol w:w="4"/>
      </w:tblGrid>
      <w:tr>
        <w:trPr>
          <w:trHeight w:val="28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值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分值）</w:t>
            </w:r>
          </w:p>
        </w:tc>
        <w:tc>
          <w:tcPr>
            <w:tcW w:w="5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说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2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的设计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的针对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选题恰当，问题把握准确，重点突出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绕选题，分析深入，解决方案明确、具体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中的所有文字描述、图表、软件等应该互相支持，共同解决所确定的问题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_Hlk147896036"/>
            <w:bookmarkStart w:id="1" w:name="OLE_LINK2"/>
            <w:bookmarkStart w:id="2" w:name="OLE_LINK1"/>
            <w:bookmarkStart w:id="3" w:name="_Hlk1478960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方案的有效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依据充分，可行、可用，理论联系实际好，得到企业评委认可，对创业有指导意义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方案实施后预期可以获得较好的运作和财务效果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案的综合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不是对创业过程中可能遇到的问题进行一问一答，而是综合解决创业过程中的多个问题的整体方案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在设计内容上无明显的错误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涉及内容多，工作量大，具有较大难度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的设计方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方法的科学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于社会事实和当前市场环境，能够做出一定假设，所作出的假设符合国内经济和政策环境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有明确、适用的设计方法，采用了定性和定量手段，根据社会实际情况建立实用的模型，设计方法科学、严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方法的复杂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应用经济、管理、工程、技术等不同领域的技术和方法进行设计，采用了较先进的设计方法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决方案中有计算机软件、工程设计图纸、成套的作业流程图、完整的数学模型、全面的财务分析表格、路径优化图等，设计方法难度较大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的表现能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10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案的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案合理应用非文字要素，如图表、软件、数学模型等，方案文字、图表、软件、设计图纸等符合国家规范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交评审的文档核材料齐全、装订整齐、规范、美观、软件界面友好、图纸整洁，方案逻辑严密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与应用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效果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整体效果较好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应用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有较大推广价值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有创新，或有独立见解，创意新奇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5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伍情况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伍整齐、素质高、搭配合理、分工合作好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情况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队责任心强、组织严密、组员参与力度大、按要求提交大赛所需文档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情况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饱满、文明礼貌、答辩准备充分、陈述效果好、回答问题好、反应敏捷、时间控制好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意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4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u w:val="wav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u w:val="wave"/>
        </w:rPr>
        <w:t>评委须知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答辩上场人数：３人以内，必须是团队成员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答辩方式：团队采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+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答辩形式，其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团队陈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评委和观众提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评委务必在“评语”栏中注明自己对本作品的处理意见（晋级、待定、淘汰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素对每个团队的现场表述、回答问题情况以及综合表现进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打分。评委评审时可自由讨论，但需独立</w:t>
      </w:r>
      <w:r>
        <w:rPr>
          <w:rFonts w:ascii="仿宋_GB2312" w:hAnsi="仿宋_GB2312" w:eastAsia="仿宋_GB2312"/>
          <w:color w:val="000000"/>
          <w:sz w:val="24"/>
        </w:rPr>
        <w:t>填写评分表。评委所给成绩的平均值将作为团队</w:t>
      </w:r>
      <w:r>
        <w:rPr>
          <w:rFonts w:ascii="仿宋_GB2312" w:hAnsi="仿宋_GB2312" w:eastAsia="仿宋_GB2312"/>
          <w:color w:val="000000"/>
          <w:sz w:val="24"/>
        </w:rPr>
        <w:t>公开答辩的</w:t>
      </w:r>
      <w:r>
        <w:rPr>
          <w:rFonts w:ascii="仿宋_GB2312" w:hAnsi="仿宋_GB2312" w:eastAsia="仿宋_GB2312"/>
          <w:color w:val="000000"/>
          <w:sz w:val="24"/>
        </w:rPr>
        <w:t>最终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5:00Z</dcterms:created>
  <dc:creator>X</dc:creator>
  <dc:description/>
  <cp:keywords/>
  <dc:language>en-US</dc:language>
  <cp:lastModifiedBy>User</cp:lastModifiedBy>
  <dcterms:modified xsi:type="dcterms:W3CDTF">2011-04-11T08:09:00Z</dcterms:modified>
  <cp:revision>3</cp:revision>
  <dc:subject/>
  <dc:title>附件七：</dc:title>
</cp:coreProperties>
</file>