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hanging="0"/>
        <w:rPr/>
      </w:pPr>
      <w:r>
        <w:rPr/>
        <w:t>附件五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b/>
          <w:sz w:val="32"/>
        </w:rPr>
        <w:t>山东财政学院东方学院“东方杯”创业大赛评分标准及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方案概要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TextBodyIndent"/>
        <w:spacing w:lineRule="auto" w:line="36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要求：简明、扼要，能有效概括整个计划；具有鲜明的个性，具有吸引力；有明确的思路和目标；能突出自身特有的优势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产品（或服务）介绍（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2"/>
        <w:spacing w:lineRule="auto" w:line="36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要求：描述详细、清晰；技术领先，且适应现有消费水平；对技术前景判断合理、准确；特点突出，有较高的商业价值；需求分析合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公司战略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2"/>
        <w:spacing w:lineRule="auto" w:line="36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要求：公司背景及现状介绍清楚；商业目的明确、合理；公司市场定位准确；形象设计及创业理念出色；全盘战略目标合理、明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市场分析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2"/>
        <w:spacing w:lineRule="auto" w:line="36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要求：市场竞争状况及各自优势认识清楚，分析透彻；对市场份额及市场走势预测合理；市场定位准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营销策略（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2"/>
        <w:spacing w:lineRule="auto" w:line="36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要求：成本及定价合理；营销渠道通畅；促销方式有效，具有吸引力；有一定创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经营管理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2"/>
        <w:spacing w:lineRule="auto" w:line="36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要求：开发状态和目标规划合理；操作周期和实施计划安排恰当；在各发展阶段目标合理，重点明确；对经营难度和资源要求分析准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创业团队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Normal"/>
        <w:spacing w:lineRule="auto" w:line="360"/>
        <w:ind w:left="359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要求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ascii="仿宋_GB2312" w:hAnsi="仿宋_GB2312" w:cs="宋体;SimSun" w:eastAsia="仿宋_GB2312"/>
          <w:sz w:val="24"/>
          <w:szCs w:val="24"/>
        </w:rPr>
        <w:t>团队成员具有相关的教育及工作背景；能力互补且分工合理；组织机构严谨；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产权、股权划分适</w:t>
      </w:r>
      <w:r>
        <w:rPr>
          <w:rFonts w:ascii="仿宋_GB2312" w:hAnsi="仿宋_GB2312" w:cs="宋体;SimSun" w:eastAsia="仿宋_GB2312"/>
          <w:sz w:val="24"/>
          <w:szCs w:val="24"/>
        </w:rPr>
        <w:t>当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、企业经济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财务状况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2"/>
        <w:spacing w:lineRule="auto" w:line="36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要求：财务报表清晰明了，且能有效揭示财务绩效；列出关键财务因素、财务指标和主要财务报表；财务计划及相关指标合理准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、融资方案和回报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2"/>
        <w:spacing w:lineRule="auto" w:line="36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要求：列出资金结构及数量、投资回报率、利益分配方式、可能的退出方式等；需求合理，估计全面；融资方案具有吸引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、关键的风险和问题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要求：对风险和问题认识深刻，估计充分；解决方案合理有效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、创业计划表述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要求：专业语音运用准确；表述简洁清晰、少有冗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3:00Z</dcterms:created>
  <dc:creator>X</dc:creator>
  <dc:description/>
  <cp:keywords/>
  <dc:language>en-US</dc:language>
  <cp:lastModifiedBy>User</cp:lastModifiedBy>
  <dcterms:modified xsi:type="dcterms:W3CDTF">2011-04-11T08:08:00Z</dcterms:modified>
  <cp:revision>3</cp:revision>
  <dc:subject/>
  <dc:title>附件六：</dc:title>
</cp:coreProperties>
</file>