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 w:before="62" w:after="0"/>
        <w:jc w:val="center"/>
        <w:rPr>
          <w:rFonts w:ascii="方正小标宋简体;宋体" w:hAnsi="方正小标宋简体;宋体" w:eastAsia="方正小标宋简体;宋体" w:cs="华文中宋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山东财政学院东方学院期初教学检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170"/>
        <w:gridCol w:w="1170"/>
        <w:gridCol w:w="1170"/>
        <w:gridCol w:w="1170"/>
        <w:gridCol w:w="1170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、年级、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中实践环节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表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准备教案讲稿达到三周余量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多媒体授课率（多媒体课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学时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选用优秀教材（是、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考核标准（有、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工作计划（含听课和集体备课）制订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自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项目请教研室负责人填写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、中心）自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widowControl w:val="false"/>
              <w:pBdr>
                <w:right w:val="nil"/>
              </w:pBdr>
              <w:spacing w:lineRule="exact" w:line="36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校抽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spacing w:lineRule="exact" w:line="360"/>
              <w:ind w:firstLine="29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exact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exact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成员（签字）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spacing w:lineRule="exact" w:line="360"/>
              <w:ind w:firstLine="3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教研室                                    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28:00Z</dcterms:created>
  <dc:creator>FtpDown</dc:creator>
  <dc:description/>
  <cp:keywords/>
  <dc:language>en-US</dc:language>
  <cp:lastModifiedBy>FtpDown</cp:lastModifiedBy>
  <dcterms:modified xsi:type="dcterms:W3CDTF">2010-09-04T02:29:00Z</dcterms:modified>
  <cp:revision>1</cp:revision>
  <dc:subject/>
  <dc:title>附件1：</dc:title>
</cp:coreProperties>
</file>