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财政学院东方学院学工人员值班表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值班领导：江  东、赵  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60"/>
        <w:gridCol w:w="1275"/>
        <w:gridCol w:w="4111"/>
      </w:tblGrid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  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值班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工人员值班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  晶、于  宁、张昌乐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馨、任正伟、马书军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宾、孙  贝、高贤敏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璞、王  群、唐  巍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馨、王  娟、郑军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贤敏、侯  超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昌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璞、王  群、唐  巍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宾、孙  贝、高贤敏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军伟、李艳东、连国伟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馨、任正伟、马书军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栋、赵  鑫、刘  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书军、连国伟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正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晓、张  伟、侯  超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  晶、于  宁、张昌乐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宾、孙  贝、高贤敏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军伟、李艳东、连国伟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璞、龚  晶、孙  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  宁、唐  巍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军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  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馨、任正伟、马书军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璞、王  群、唐  巍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  晶、于  宁、张昌乐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宾、孙  贝、高贤敏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栋、任正伟、赵  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群、连国伟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书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璞、王  群、唐  巍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军伟、李艳东、连国伟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馨、任正伟、马书军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晓、张  伟、侯  超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璞、龚  晶、孙  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  宁、唐  巍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  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晓、张  伟、侯  超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  晶、于  宁、张昌乐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军伟、李艳东、连国伟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晓、张  伟、侯  超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馨、王  娟、郑军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贤敏、侯  超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312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7:00Z</dcterms:created>
  <dc:creator>刘璞</dc:creator>
  <dc:description/>
  <cp:keywords/>
  <dc:language>en-US</dc:language>
  <cp:lastModifiedBy>刘璞</cp:lastModifiedBy>
  <dcterms:modified xsi:type="dcterms:W3CDTF">2011-06-03T00:38:00Z</dcterms:modified>
  <cp:revision>5</cp:revision>
  <dc:subject/>
  <dc:title/>
</cp:coreProperties>
</file>